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  <w:lang w:val="it-IT"/>
        </w:rPr>
        <w:t>Compito di Informatica Generale del Corso di Comunicazion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ubblica Sociale e d’Impres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19/01/2005 Traccia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1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crivere sinteticamente i diversi tipi di topologia che può avere una rete di calcolatori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>Topologie delle reti di calcolatori sono: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 </w:t>
      </w:r>
      <w:r>
        <w:rPr>
          <w:color w:val="0000FF"/>
          <w:sz w:val="28"/>
          <w:szCs w:val="28"/>
          <w:lang w:val="it-IT"/>
        </w:rPr>
        <w:t>anello, stella, bus, irregolare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39839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u w:val="single"/>
          <w:lang w:val="it-IT"/>
        </w:rPr>
      </w:pPr>
      <w:r>
        <w:rPr>
          <w:b/>
          <w:i/>
          <w:color w:val="0000FF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2 (5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dati due interi in ingresso, ne determini e stampi il </w:t>
      </w:r>
      <w:r>
        <w:rPr>
          <w:i/>
          <w:iCs/>
          <w:sz w:val="28"/>
          <w:szCs w:val="28"/>
          <w:lang w:val="it-IT"/>
        </w:rPr>
        <w:t>massimo</w:t>
      </w:r>
      <w:r>
        <w:rPr>
          <w:sz w:val="28"/>
          <w:szCs w:val="28"/>
          <w:lang w:val="it-IT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unction max (int x, int y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function max(int x, int y)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{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ab/>
      </w:r>
      <w:r>
        <w:rPr>
          <w:color w:val="0000FF"/>
          <w:sz w:val="28"/>
          <w:szCs w:val="28"/>
        </w:rPr>
        <w:t>if(x &gt; y) then Stampa(x)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ab/>
      </w:r>
      <w:r>
        <w:rPr>
          <w:color w:val="0000FF"/>
          <w:sz w:val="28"/>
          <w:szCs w:val="28"/>
          <w:lang w:val="it-IT"/>
        </w:rPr>
        <w:t>else Stampa(y);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}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Prova: </w:t>
      </w:r>
    </w:p>
    <w:p>
      <w:pPr>
        <w:pStyle w:val="Normal"/>
        <w:autoSpaceDE w:val="false"/>
        <w:ind w:firstLine="72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con x = 4 e y = 6 </w:t>
      </w:r>
    </w:p>
    <w:p>
      <w:pPr>
        <w:pStyle w:val="Normal"/>
        <w:autoSpaceDE w:val="false"/>
        <w:ind w:firstLine="72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con x = 5 e y = 5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3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frammento di codice e tenendo conto che l’indice dell’array parte da 1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t a[3]= {5, 7, 9};</w:t>
        <w:tab/>
        <w:tab/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a[1] c'è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valore indeterminato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valore 5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valore 7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valore che dipende dalla versione del sistema operativo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a e’ un vettore di 3 elementi e con a[1], visto che l’indice parte da uno, ci trovo il primo elemento dell’array che e’ appunto 5.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e avessi scritto che l’indice dell’array partiva da 0 in a[1] ci avrei trovato il secondo elemento cioe’ 7.</w:t>
      </w:r>
    </w:p>
    <w:p>
      <w:pPr>
        <w:pStyle w:val="Normal"/>
        <w:autoSpaceDE w:val="false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4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assuma il seguente schema per una base di dati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Proprietario(codice_fiscale, nome, cognome, targa_auto)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Veicolo(targa_auto, modello, data_immatricolazione)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Si esprima in SQL ciascuna delle seguenti interrogazioni: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lezionare la targa dei veicoli del Signor Mario Rossi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nome e il cognome dei proprietari dei veicoli modello “Alfa Romeo Duetto”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la targa di tutti i veicoli modello “Fiat Panda”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Select targa_auto 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From Proprietario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Where nome =’Mario’ and cognome=’Rossi’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elect nome, cognome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From Proprietario, Veicolo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Where modello =’Alfa Romeo Duetto’ and targa_auto=targa_auto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elect targa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From Veicolo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Where modello =’Fiat Panda’ </w:t>
      </w:r>
    </w:p>
    <w:p>
      <w:pPr>
        <w:pStyle w:val="Normal"/>
        <w:ind w:left="6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5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numero esadecimale E3 quali tra i seguenti numeri ne e’ la rappresentazione nel sistema decimale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sz w:val="28"/>
          <w:szCs w:val="28"/>
          <w:lang w:val="it-IT"/>
        </w:rPr>
        <w:t>227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217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sz w:val="28"/>
          <w:szCs w:val="28"/>
          <w:lang w:val="it-IT"/>
        </w:rPr>
        <w:t>27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225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E = 14 = 1110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3 =  3 =   0011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E3 = 11100011 = 227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6 (3pt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4526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20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a,b,c}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 xml:space="preserve">NT </w:t>
                                    <w:tab/>
                                    <w:t>= {S,A,B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 xml:space="preserve">Ini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it-IT"/>
                                    </w:rPr>
                                    <w:t>S::=ABA|aAbBbA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it-IT"/>
                                    </w:rPr>
                                    <w:t>A::=aaA|a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B::=bBb|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20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a,b,c}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  <w:t xml:space="preserve">NT </w:t>
                              <w:tab/>
                              <w:t>= {S,A,B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  <w:t xml:space="preserve">Ini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it-IT"/>
                              </w:rPr>
                              <w:t>S::=ABA|aAbBbA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it-IT"/>
                              </w:rPr>
                              <w:t>A::=aaA|a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B::=bBb|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aaabbaaaa, aaacaaa, aaabcbaaa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tringa aaaabbaaa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B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B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a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caaaa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B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B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aaaa</w:t>
        <w:tab/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Bba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cbaaa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>S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B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Bba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abBbaaaaa </w:t>
        <w:tab/>
      </w:r>
      <w:r>
        <w:rPr>
          <w:color w:val="0000FF"/>
          <w:sz w:val="28"/>
          <w:szCs w:val="28"/>
          <w:u w:val="single"/>
          <w:lang w:val="it-IT"/>
        </w:rPr>
        <w:t>inutile continuare ho 5a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NON APPARTIE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tringa aaacaaa</w:t>
      </w:r>
    </w:p>
    <w:p>
      <w:pPr>
        <w:pStyle w:val="Normal"/>
        <w:autoSpaceDE w:val="false"/>
        <w:rPr>
          <w:color w:val="0000FF"/>
          <w:sz w:val="28"/>
          <w:szCs w:val="28"/>
          <w:u w:val="single"/>
          <w:lang w:val="it-IT"/>
        </w:rPr>
      </w:pPr>
      <w:r>
        <w:rPr>
          <w:color w:val="0000FF"/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B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B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aaaa </w:t>
        <w:tab/>
        <w:tab/>
        <w:tab/>
      </w:r>
      <w:r>
        <w:rPr>
          <w:color w:val="0000FF"/>
          <w:sz w:val="28"/>
          <w:szCs w:val="28"/>
          <w:u w:val="single"/>
          <w:lang w:val="it-IT"/>
        </w:rPr>
        <w:t>inutile continuare ho 4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B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>aacaa</w:t>
        <w:tab/>
        <w:tab/>
        <w:tab/>
        <w:tab/>
      </w:r>
      <w:r>
        <w:rPr>
          <w:color w:val="0000FF"/>
          <w:sz w:val="28"/>
          <w:szCs w:val="28"/>
          <w:u w:val="single"/>
          <w:lang w:val="it-IT"/>
        </w:rPr>
        <w:t>non e’ la stringa che voglio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B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Bba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abBbaaaaa </w:t>
        <w:tab/>
      </w:r>
      <w:r>
        <w:rPr>
          <w:color w:val="0000FF"/>
          <w:sz w:val="28"/>
          <w:szCs w:val="28"/>
          <w:u w:val="single"/>
          <w:lang w:val="it-IT"/>
        </w:rPr>
        <w:t>inutile continuare ho 5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>S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B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>aaabBbaaa</w:t>
        <w:tab/>
        <w:tab/>
        <w:tab/>
        <w:tab/>
        <w:t xml:space="preserve"> </w:t>
      </w:r>
      <w:r>
        <w:rPr>
          <w:color w:val="0000FF"/>
          <w:sz w:val="28"/>
          <w:szCs w:val="28"/>
          <w:u w:val="single"/>
          <w:lang w:val="it-IT"/>
        </w:rPr>
        <w:t>inutile continuare ho delle b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NON APPARTIE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tringa aaabcbaa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B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B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aaaa </w:t>
        <w:tab/>
        <w:tab/>
        <w:tab/>
      </w:r>
      <w:r>
        <w:rPr>
          <w:color w:val="0000FF"/>
          <w:sz w:val="28"/>
          <w:szCs w:val="28"/>
          <w:u w:val="single"/>
          <w:lang w:val="it-IT"/>
        </w:rPr>
        <w:t>inutile continuare ho 4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B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>aabBbaa</w:t>
        <w:tab/>
        <w:tab/>
        <w:tab/>
        <w:tab/>
        <w:tab/>
        <w:tab/>
        <w:tab/>
      </w:r>
      <w:r>
        <w:rPr>
          <w:color w:val="0000FF"/>
          <w:sz w:val="28"/>
          <w:szCs w:val="28"/>
          <w:u w:val="single"/>
          <w:lang w:val="it-IT"/>
        </w:rPr>
        <w:t>ho solo 2a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S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B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bBba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aabBbaaaaa </w:t>
        <w:tab/>
      </w:r>
      <w:r>
        <w:rPr>
          <w:color w:val="0000FF"/>
          <w:sz w:val="28"/>
          <w:szCs w:val="28"/>
          <w:u w:val="single"/>
          <w:lang w:val="it-IT"/>
        </w:rPr>
        <w:t>inutile continuare ho 5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it-IT"/>
        </w:rPr>
        <w:t>S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bBb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aaabBbaaa </w:t>
      </w:r>
      <w:r>
        <w:rPr>
          <w:rFonts w:eastAsia="Wingdings" w:cs="Wingdings" w:ascii="Wingdings" w:hAnsi="Wingdings"/>
          <w:color w:val="0000FF"/>
          <w:sz w:val="28"/>
          <w:szCs w:val="28"/>
          <w:lang w:val="it-IT"/>
        </w:rPr>
        <w:t></w:t>
      </w:r>
      <w:r>
        <w:rPr>
          <w:color w:val="0000FF"/>
          <w:sz w:val="28"/>
          <w:szCs w:val="28"/>
          <w:lang w:val="it-IT"/>
        </w:rPr>
        <w:t xml:space="preserve"> aaabcbaaa</w:t>
        <w:tab/>
        <w:tab/>
        <w:tab/>
        <w:tab/>
        <w:t xml:space="preserve"> APPARTIE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7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 partire dalla funzione: </w:t>
      </w:r>
    </w:p>
    <w:p>
      <w:pPr>
        <w:pStyle w:val="NormaleWeb"/>
        <w:rPr/>
      </w:pPr>
      <w:r>
        <w:rPr/>
        <w:t xml:space="preserve">            </w:t>
      </w:r>
      <w:r>
        <w:rPr/>
        <w:t>int somma(int[] a){</w:t>
        <w:br/>
        <w:t>                int s=0;</w:t>
        <w:br/>
        <w:t xml:space="preserve">                for (int </w:t>
      </w:r>
      <w:r>
        <w:rPr>
          <w:lang w:val="en-US"/>
        </w:rPr>
        <w:t>i=0; i&lt;a.length; i++){</w:t>
        <w:br/>
        <w:t>                        s=s+a[i];</w:t>
        <w:br/>
        <w:t>                }</w:t>
        <w:br/>
        <w:t>                return s;</w:t>
        <w:br/>
        <w:t>            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cosa restituisce la funzione somma con a = {2,4,55,6}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La funzione scorre un vettore (a) di quattro elementi {2,4,55,6} e fa la somma degli elementi. </w:t>
      </w:r>
    </w:p>
    <w:p>
      <w:pPr>
        <w:pStyle w:val="Normal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1passo) s = 0 + 2 = 2</w:t>
      </w:r>
    </w:p>
    <w:p>
      <w:pPr>
        <w:pStyle w:val="Normal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2passo) s = 2 + 4 = 6</w:t>
      </w:r>
    </w:p>
    <w:p>
      <w:pPr>
        <w:pStyle w:val="Normal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3passo) s = 6 + 55 = 61</w:t>
      </w:r>
    </w:p>
    <w:p>
      <w:pPr>
        <w:pStyle w:val="Normal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4passo) s = 61+ 6 = 67</w:t>
      </w:r>
    </w:p>
    <w:p>
      <w:pPr>
        <w:pStyle w:val="Normal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Quindi la funzione restituisce il valore s = 67.</w:t>
      </w:r>
    </w:p>
    <w:p>
      <w:pPr>
        <w:pStyle w:val="Normal"/>
        <w:spacing w:before="280" w:after="280"/>
        <w:rPr>
          <w:b/>
          <w:b/>
          <w:i/>
          <w:i/>
          <w:color w:val="0000FF"/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8 (3pt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gli err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hea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&lt;title&gt;USD&lt;/title&gt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&lt;META name =“author” </w:t>
      </w:r>
      <w:r>
        <w:rPr>
          <w:color w:val="FF0000"/>
          <w:sz w:val="28"/>
          <w:szCs w:val="28"/>
        </w:rPr>
        <w:t>name</w:t>
      </w:r>
      <w:r>
        <w:rPr>
          <w:sz w:val="28"/>
          <w:szCs w:val="28"/>
        </w:rPr>
        <w:t xml:space="preserve"> =“Franca Debole”&gt; </w:t>
      </w:r>
      <w:r>
        <w:rPr>
          <w:color w:val="FF0000"/>
          <w:sz w:val="28"/>
          <w:szCs w:val="28"/>
        </w:rPr>
        <w:t>content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&lt;/head&gt;</w:t>
      </w:r>
    </w:p>
    <w:p>
      <w:pPr>
        <w:pStyle w:val="Normal"/>
        <w:rPr/>
      </w:pPr>
      <w:r>
        <w:rPr>
          <w:sz w:val="28"/>
          <w:szCs w:val="28"/>
        </w:rPr>
        <w:t>&lt;link href="../CSS/StyleHome</w:t>
      </w:r>
      <w:r>
        <w:rPr>
          <w:color w:val="FF0000"/>
          <w:sz w:val="28"/>
          <w:szCs w:val="28"/>
        </w:rPr>
        <w:t>.css</w:t>
      </w:r>
      <w:r>
        <w:rPr>
          <w:sz w:val="28"/>
          <w:szCs w:val="28"/>
        </w:rPr>
        <w:t>" rel="stylesheet"&gt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img src="../Immagini/usid.gif" width="30%" height="30%"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p align="left"&gt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&lt;h1&gt;Ufficio studenti&lt;/h3&gt; </w:t>
      </w:r>
      <w:r>
        <w:rPr>
          <w:color w:val="FF0000"/>
          <w:sz w:val="28"/>
          <w:szCs w:val="28"/>
          <w:lang w:val="it-IT"/>
        </w:rPr>
        <w:t>&lt;/h1&gt;</w:t>
      </w:r>
    </w:p>
    <w:p>
      <w:pPr>
        <w:pStyle w:val="Normal"/>
        <w:rPr/>
      </w:pPr>
      <w:r>
        <w:rPr>
          <w:sz w:val="28"/>
          <w:szCs w:val="28"/>
        </w:rPr>
        <w:t>&lt;a href="./USID.</w:t>
      </w:r>
      <w:r>
        <w:rPr>
          <w:sz w:val="28"/>
          <w:szCs w:val="28"/>
          <w:lang w:val="it-IT"/>
        </w:rPr>
        <w:t>html"&gt;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&lt;img src="../Immagini/finale.gif" </w:t>
      </w:r>
      <w:r>
        <w:rPr>
          <w:color w:val="FF0000"/>
          <w:sz w:val="28"/>
          <w:szCs w:val="28"/>
          <w:lang w:val="it-IT"/>
        </w:rPr>
        <w:t>aline</w:t>
      </w:r>
      <w:r>
        <w:rPr>
          <w:sz w:val="28"/>
          <w:szCs w:val="28"/>
          <w:lang w:val="it-IT"/>
        </w:rPr>
        <w:t>="right" border="0" alt="Entra nel sito"&gt;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align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&lt;/ahref&gt; &lt;/a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&lt;/html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9 (4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care quale/i delle seguenti espressioni booleane è/sono vera/e, nell’ipotesi che: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int a=3, b=7, c=0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((c &gt; 0)  || (a+b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0) 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((a == 0) || (a &lt; b+c)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( a &gt; b 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( (c ==0) &amp;&amp; (a &gt; b) )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ind w:left="3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((0 &gt; 0)  || (3+7 </w:t>
      </w:r>
      <w:r>
        <w:rPr>
          <w:rFonts w:eastAsia="Symbol" w:cs="Symbol" w:ascii="Symbol" w:hAnsi="Symbol"/>
          <w:color w:val="0000FF"/>
          <w:sz w:val="28"/>
          <w:szCs w:val="28"/>
        </w:rPr>
        <w:t></w:t>
      </w:r>
      <w:r>
        <w:rPr>
          <w:color w:val="0000FF"/>
          <w:sz w:val="28"/>
          <w:szCs w:val="28"/>
          <w:lang w:val="it-IT"/>
        </w:rPr>
        <w:t xml:space="preserve"> 10) )</w:t>
        <w:tab/>
        <w:tab/>
        <w:t>Falso or Vero = Vero</w:t>
      </w:r>
    </w:p>
    <w:p>
      <w:pPr>
        <w:pStyle w:val="Normal"/>
        <w:autoSpaceDE w:val="false"/>
        <w:ind w:left="3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((3 == 0) || (3 &lt; 7+0))</w:t>
        <w:tab/>
        <w:tab/>
        <w:tab/>
        <w:t>Falso or Vero = Vero</w:t>
      </w:r>
    </w:p>
    <w:p>
      <w:pPr>
        <w:pStyle w:val="Normal"/>
        <w:autoSpaceDE w:val="false"/>
        <w:ind w:left="3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( 3 &gt; 7 )</w:t>
        <w:tab/>
        <w:tab/>
        <w:tab/>
        <w:tab/>
        <w:tab/>
        <w:t>Falso</w:t>
      </w:r>
    </w:p>
    <w:p>
      <w:pPr>
        <w:pStyle w:val="Normal"/>
        <w:autoSpaceDE w:val="false"/>
        <w:ind w:left="3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( (0 ==0) &amp;&amp; (3 &gt; 7) )</w:t>
        <w:tab/>
        <w:tab/>
        <w:tab/>
        <w:t>Vero and Falso = Falso</w:t>
      </w:r>
    </w:p>
    <w:p>
      <w:pPr>
        <w:pStyle w:val="Normal"/>
        <w:autoSpaceDE w:val="false"/>
        <w:ind w:left="360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>Esercizio 10 (3pt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crivi tre componenti software visti a lezione, descrivendone molto sinteticamente le funzionalità principali.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Editor di testi = Word, NotePad permettono di scrivere del testo qualsiasi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Editor HTML = Araneae permettono di scrivere in HTML facilitando la distinzione tra testo puro e marcatori.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Browser = Netscape, Internet Explorer permettono di visualizzare il risultato visuale delle pagine scritte usando HTML, CSS, JS  …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11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li tra le seguenti sono funzionalità dei sistemi operativi?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Gestione dei dispositivi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nterazione con l’utente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È il principale dispositivo di input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Memorizzano i pixel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Tramite l’interfaccia grafica permette all’utente di interagire con il calcolatore</w:t>
      </w:r>
    </w:p>
    <w:p>
      <w:pPr>
        <w:pStyle w:val="Normal"/>
        <w:autoSpaceDE w:val="false"/>
        <w:rPr>
          <w:color w:val="0000FF"/>
          <w:sz w:val="28"/>
          <w:szCs w:val="28"/>
          <w:u w:val="single"/>
          <w:lang w:val="it-IT"/>
        </w:rPr>
      </w:pPr>
      <w:r>
        <w:rPr>
          <w:color w:val="0000FF"/>
          <w:sz w:val="28"/>
          <w:szCs w:val="28"/>
          <w:lang w:val="it-IT"/>
        </w:rPr>
        <w:t>Tramite i sistemi operativi e’ possibile installare dei nuovi dispositivi (stampanti, mouse ….), e’ possibile usarli, ed e’ possibile gestirli in maniera efficiente.</w:t>
      </w:r>
    </w:p>
    <w:p>
      <w:pPr>
        <w:pStyle w:val="Normal"/>
        <w:autoSpaceDE w:val="false"/>
        <w:rPr>
          <w:color w:val="0000FF"/>
          <w:sz w:val="28"/>
          <w:szCs w:val="28"/>
          <w:u w:val="single"/>
          <w:lang w:val="it-IT"/>
        </w:rPr>
      </w:pPr>
      <w:r>
        <w:rPr>
          <w:color w:val="0000FF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2:31:00Z</dcterms:created>
  <dc:creator>Franca</dc:creator>
  <dc:description/>
  <cp:keywords/>
  <dc:language>en-US</dc:language>
  <cp:lastModifiedBy>Franca</cp:lastModifiedBy>
  <dcterms:modified xsi:type="dcterms:W3CDTF">2005-01-22T13:17:00Z</dcterms:modified>
  <cp:revision>29</cp:revision>
  <dc:subject/>
  <dc:title>Esercizio 1</dc:title>
</cp:coreProperties>
</file>