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32"/>
          <w:szCs w:val="32"/>
          <w:lang w:val="it-IT"/>
        </w:rPr>
        <w:t>Compito di Informatica Generale del Corso di Comunicazione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ubblica Sociale e d’Impres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19/01/2005 Traccia A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ere sinteticamente i diversi tipi di topologia che può avere una rete di calcolator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2 (5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i scriva un programma, usando i costrutti visti a lezione, che dati due interi in ingresso, ne determini e stampi il </w:t>
      </w:r>
      <w:r>
        <w:rPr>
          <w:i/>
          <w:iCs/>
          <w:sz w:val="28"/>
          <w:szCs w:val="28"/>
          <w:lang w:val="it-IT"/>
        </w:rPr>
        <w:t>minimo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function min (int x, int y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sercizio 3 </w:t>
      </w:r>
      <w:r>
        <w:rPr>
          <w:b/>
          <w:sz w:val="28"/>
          <w:szCs w:val="28"/>
          <w:u w:val="single"/>
          <w:lang w:val="it-IT"/>
        </w:rPr>
        <w:t>(3pt)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Dato il seguente frammento di codice e tenendo conto che l’indice dell’array parte da 1.</w:t>
      </w:r>
    </w:p>
    <w:p>
      <w:pPr>
        <w:pStyle w:val="Normal"/>
        <w:autoSpaceDE w:val="false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t a[3]= {5, 7, 9};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in a[3] c'è: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indeterminato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9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l valore 5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n valore che dipende dalla versione del sistema operativo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4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numero esadecimale C2 quali tra i seguenti numeri ne e’ la rappresentazione nel sistema decimale: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99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46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49</w:t>
        <w:tab/>
        <w:tab/>
      </w:r>
      <w:r>
        <w:rPr>
          <w:rFonts w:eastAsia="Wingdings" w:cs="Wingdings" w:ascii="Wingdings" w:hAnsi="Wingdings"/>
          <w:sz w:val="28"/>
          <w:szCs w:val="28"/>
          <w:lang w:val="it-IT"/>
        </w:rPr>
        <w:t>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194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5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i assuma il seguente schema per una base di dati: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VIAGGIATORE(codice_viaggiatore, nome, cognome)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  <w:lang w:val="it-IT"/>
        </w:rPr>
        <w:t>TRENO(codice_treno, provenienza, destinazione, codice_viaggiatore)</w:t>
      </w:r>
    </w:p>
    <w:p>
      <w:pPr>
        <w:pStyle w:val="Normal"/>
        <w:autoSpaceDE w:val="false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Si esprima in SQL ciascuna delle seguenti interrogazioni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il codice viaggiatore per il Signor Paolo Bianch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  <w:lang w:val="it-IT"/>
        </w:rPr>
        <w:t>Selezionare il codice dei treni con cui ha viaggiato il Signor Paolo Rossi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lezionare la provenienza del treno con codice ‘VT243’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6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ata la seguente grammatica </w:t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</w:tblGrid>
      <w:tr>
        <w:trPr>
          <w:trHeight w:val="571" w:hRule="atLeast"/>
        </w:trPr>
        <w:tc>
          <w:tcPr>
            <w:tcW w:w="3208" w:type="dxa"/>
            <w:tcBorders/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  <w:lang w:val="it-IT"/>
              </w:rPr>
              <w:t>T</w:t>
              <w:tab/>
              <w:t>= {a,b,c}</w:t>
              <w:tab/>
              <w:tab/>
              <w:t xml:space="preserve">NT </w:t>
              <w:tab/>
              <w:t>= {S,A,B}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ab/>
              <w:t xml:space="preserve">Init </w:t>
              <w:tab/>
              <w:t>= {S}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S::=ABA|aAbBbA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A::=aaA|aa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B::=bBb|c</w:t>
            </w:r>
          </w:p>
          <w:p>
            <w:pPr>
              <w:pStyle w:val="Normal"/>
              <w:rPr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 quale delle seguenti stringhe appartiene al linguaggio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aaabbaaaa, aaaaacaaaaa, aaabcbaaa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7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 partire dalla seguente funzione: </w:t>
      </w:r>
    </w:p>
    <w:p>
      <w:pPr>
        <w:pStyle w:val="Normal"/>
        <w:rPr/>
      </w:pPr>
      <w:r>
        <w:rPr/>
        <w:t xml:space="preserve">            </w:t>
      </w:r>
      <w:r>
        <w:rPr/>
        <w:t>int moltiplicazione(int[] a){</w:t>
        <w:br/>
        <w:t>                int s=0;</w:t>
        <w:br/>
        <w:t>                for (int i=0; i&lt;a.length; i++){</w:t>
        <w:br/>
        <w:t>                        s=s*a[i];</w:t>
        <w:br/>
        <w:t>                }</w:t>
        <w:br/>
        <w:t>                return s;</w:t>
        <w:br/>
        <w:t>            }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sporre cosa restituisce la funzione </w:t>
      </w:r>
      <w:r>
        <w:rPr/>
        <w:t>moltiplicazione</w:t>
      </w:r>
      <w:r>
        <w:rPr>
          <w:sz w:val="28"/>
          <w:szCs w:val="28"/>
          <w:lang w:val="it-IT"/>
        </w:rPr>
        <w:t xml:space="preserve"> con a = {2,4,55,6}.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8 (3pt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o il seguente codice individuare gli error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html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&lt;head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&lt;title&gt;USD&lt;/title&gt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&lt;META name =“author” name =“Franca Debole”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link href="../CSS/StyleHome" rel="stylesheet"&gt;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body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img src="../Immagini/usid.gif" width="30%" height="30%"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lt;p align="left"&gt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h1&gt;Ufficio studenti&lt;/h3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a href="./USID.html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img src="../Immagini/finale.gif" aline="right" border="0" alt="Entra nel sito"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ahref&gt;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&lt;/body&gt;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9 (4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dicare quale/i delle seguenti espressioni booleane è/sono vera/e, nell’ipotesi che: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int a=7, b=3, c=0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 xml:space="preserve">((c &gt; 0)  || (a+b </w:t>
      </w:r>
      <w:r>
        <w:rPr>
          <w:rFonts w:eastAsia="Euclid Math Two" w:cs="Euclid Math Two" w:ascii="Euclid Math Two" w:hAnsi="Euclid Math Two"/>
          <w:sz w:val="28"/>
          <w:szCs w:val="28"/>
        </w:rPr>
        <w:t></w:t>
      </w:r>
      <w:r>
        <w:rPr>
          <w:sz w:val="28"/>
          <w:szCs w:val="28"/>
        </w:rPr>
        <w:t>10)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((a == 0) || (a &lt; b+c)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( a &gt; b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( (c ==0) &amp;&amp; (a &gt; b) )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0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scrivi tre componenti software visti a lezione, descrivendone molto sinteticamente le funzionalità principali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sercizio 11 (3pt)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Quali tra le seguenti sono funzionalità dei sistemi operativi?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Gestione dei dispositivi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terazione con l’utente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È il principale dispositivo di input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  <w:lang w:val="it-IT"/>
        </w:rPr>
      </w:pPr>
      <w:r>
        <w:rPr>
          <w:sz w:val="28"/>
          <w:szCs w:val="28"/>
        </w:rPr>
        <w:t>Memorizzano i pixel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clid Math Two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Euclid Math One" w:hAnsi="Euclid Math One" w:cs="Times New Roman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clid Math One" w:hAnsi="Euclid Math On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Euclid Math One" w:hAnsi="Euclid Math One" w:cs="Times New Roman"/>
      <w:sz w:val="40"/>
      <w:szCs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Euclid Math One" w:hAnsi="Euclid Math One" w:cs="Times New Roman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Euclid Math One" w:hAnsi="Euclid Math One" w:cs="Times New Roman"/>
      <w:sz w:val="40"/>
      <w:szCs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25:00Z</dcterms:created>
  <dc:creator>Franca</dc:creator>
  <dc:description/>
  <cp:keywords/>
  <dc:language>en-US</dc:language>
  <cp:lastModifiedBy>IEI</cp:lastModifiedBy>
  <dcterms:modified xsi:type="dcterms:W3CDTF">2005-01-18T15:40:00Z</dcterms:modified>
  <cp:revision>33</cp:revision>
  <dc:subject/>
  <dc:title>Esercizio 1</dc:title>
</cp:coreProperties>
</file>