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32"/>
          <w:szCs w:val="32"/>
          <w:lang w:val="it-IT"/>
        </w:rPr>
        <w:t>Compito di Informatica Generale del Corso di Comunicazione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ubblica Sociale e d’Impresa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19/01/2005 Traccia 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1 (3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scrivere sinteticamente i diversi tipi di topologia che può avere una rete di calcolatori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2 (5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i scriva un programma, usando i costrutti visti a lezione, che dati due interi in ingresso, ne determini e stampi il </w:t>
      </w:r>
      <w:r>
        <w:rPr>
          <w:i/>
          <w:iCs/>
          <w:sz w:val="28"/>
          <w:szCs w:val="28"/>
          <w:lang w:val="it-IT"/>
        </w:rPr>
        <w:t>massimo</w:t>
      </w:r>
      <w:r>
        <w:rPr>
          <w:sz w:val="28"/>
          <w:szCs w:val="28"/>
          <w:lang w:val="it-IT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function max (int x, int y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sercizio 3 </w:t>
      </w:r>
      <w:r>
        <w:rPr>
          <w:b/>
          <w:sz w:val="28"/>
          <w:szCs w:val="28"/>
          <w:u w:val="single"/>
          <w:lang w:val="it-IT"/>
        </w:rPr>
        <w:t>(3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frammento di codice e tenendo conto che l’indice dell’array parte da 1</w:t>
      </w:r>
    </w:p>
    <w:p>
      <w:pPr>
        <w:pStyle w:val="Normal"/>
        <w:autoSpaceDE w:val="false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t a[3]= {5, 7, 9};</w:t>
        <w:tab/>
        <w:tab/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a[1] c'è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 valore indeterminato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valore 5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valore 7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 valore che dipende dalla versione del sistema operativo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4 (3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 assuma il seguente schema per una base di dati: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it-IT"/>
        </w:rPr>
        <w:t>Proprietario(codice_fiscale, nome, cognome, targa_auto)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it-IT"/>
        </w:rPr>
        <w:t>Veicolo(targa_auto, modello, data_immatricolazione)</w:t>
      </w:r>
    </w:p>
    <w:p>
      <w:pPr>
        <w:pStyle w:val="Normal"/>
        <w:autoSpaceDE w:val="false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Si esprima in SQL ciascuna delle seguenti interrogazioni: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elezionare la targa dei veicoli del Signor Mario Rossi 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lezionare il nome e il cognome dei proprietari dei veicoli modello “Alfa Romeo Duetto”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lezionare la targa di tutti i veicoli modello “Fiat Panda”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5 (3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numero esadecimale E3 quali tra i seguenti numeri ne e’ la rappresentazione nel sistema decimal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8"/>
          <w:szCs w:val="28"/>
          <w:lang w:val="it-IT"/>
        </w:rPr>
        <w:t>227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217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8"/>
          <w:szCs w:val="28"/>
          <w:lang w:val="it-IT"/>
        </w:rPr>
        <w:t>27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225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6 (3pt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ata la seguente grammatica 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45262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6"/>
                              <w:gridCol w:w="320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T</w:t>
                                    <w:tab/>
                                    <w:t>= {a,b,c}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ab/>
                                    <w:t xml:space="preserve">NT </w:t>
                                    <w:tab/>
                                    <w:t>= {S,A,B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ab/>
                                    <w:t xml:space="preserve">Init </w:t>
                                    <w:tab/>
                                    <w:t>= {S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S::=ABA|aAbBbA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A::=aaA|a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B::=bBb|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4.4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6"/>
                        <w:gridCol w:w="320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T</w:t>
                              <w:tab/>
                              <w:t>= {a,b,c}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ab/>
                              <w:t xml:space="preserve">NT </w:t>
                              <w:tab/>
                              <w:t>= {S,A,B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ab/>
                              <w:t xml:space="preserve">Init </w:t>
                              <w:tab/>
                              <w:t>= {S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  <w:t>S::=ABA|aAbBbA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  <w:t>A::=aaA|a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  <w:t>B::=bBb|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 quale delle seguenti stringhe appartiene al linguaggio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aaabbaaaa, aaacaaa, aaabcbaaa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7 (3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 partire dalla funzione: </w:t>
      </w:r>
    </w:p>
    <w:p>
      <w:pPr>
        <w:pStyle w:val="NormaleWeb"/>
        <w:rPr/>
      </w:pPr>
      <w:r>
        <w:rPr/>
        <w:t xml:space="preserve">            </w:t>
      </w:r>
      <w:r>
        <w:rPr>
          <w:lang w:val="en-US"/>
        </w:rPr>
        <w:t>int somma(int[] a){</w:t>
        <w:br/>
        <w:t>                int s=0;</w:t>
        <w:br/>
        <w:t>                for (int i=0; i&lt;a.length; i++){</w:t>
        <w:br/>
        <w:t>                        s=s+a[i];</w:t>
        <w:br/>
        <w:t>                }</w:t>
        <w:br/>
        <w:t>                return s;</w:t>
        <w:br/>
        <w:t>            }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sporre cosa restituisce la funzione somma con a = {2,4,55,6}.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8 (3pt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codice individuare gli error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&lt;html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head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&lt;title&gt;USD&lt;/title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&lt;META name =“author” name =“Franca Debole”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link href="../CSS/StyleHome" rel="stylesheet"&gt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body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img src="../Immagini/usid.gif" width="30%" height="30%"&gt;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&lt;p align="left"&gt;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&lt;h1&gt;Ufficio studenti&lt;/h3&gt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&lt;a href="./USID.html"&gt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&lt;img src="../Immagini/finale.gif" aline="right" border="0" alt="Entra nel sito"&gt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&lt;/ahref&gt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&lt;/body&gt;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9 (4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care quale/i delle seguenti espressioni booleane è/sono vera/e, nell’ipotesi che:</w:t>
      </w:r>
    </w:p>
    <w:p>
      <w:pPr>
        <w:pStyle w:val="Normal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int a=3, b=7, c=0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((c &gt; 0)  || (a+b </w:t>
      </w:r>
      <w:r>
        <w:rPr>
          <w:rFonts w:eastAsia="Euclid Math Two" w:cs="Euclid Math Two" w:ascii="Euclid Math Two" w:hAnsi="Euclid Math Two"/>
          <w:sz w:val="28"/>
          <w:szCs w:val="28"/>
        </w:rPr>
        <w:t></w:t>
      </w:r>
      <w:r>
        <w:rPr>
          <w:sz w:val="28"/>
          <w:szCs w:val="28"/>
        </w:rPr>
        <w:t>10) 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((a == 0) || (a &lt; b+c)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( a &gt; b )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( (c ==0) &amp;&amp; (a &gt; b) )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it-IT"/>
        </w:rPr>
        <w:t>Esercizio 10 (3pt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scrivi tre componenti software visti a lezione, descrivendone molto sinteticamente le funzionalità principali.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11 (3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Quali tra le seguenti sono funzionalità dei sistemi operativi?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Gestione dei dispositivi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nterazione con l’utente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È il principale dispositivo di input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Memorizzano i pixel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lid Math One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Euclid Math Two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lid Math One" w:hAnsi="Euclid Math One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Euclid Math One" w:hAnsi="Euclid Math One" w:cs="Times New Roman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uclid Math One" w:hAnsi="Euclid Math On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Euclid Math One" w:hAnsi="Euclid Math One" w:cs="Times New Roman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uclid Math One" w:hAnsi="Euclid Math One" w:cs="Times New Roman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Euclid Math One" w:hAnsi="Euclid Math One" w:cs="Times New Roman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Euclid Math One" w:hAnsi="Euclid Math One" w:cs="Times New Roman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25:00Z</dcterms:created>
  <dc:creator>Franca</dc:creator>
  <dc:description/>
  <cp:keywords/>
  <dc:language>en-US</dc:language>
  <cp:lastModifiedBy>IEI</cp:lastModifiedBy>
  <dcterms:modified xsi:type="dcterms:W3CDTF">2005-01-18T15:39:00Z</dcterms:modified>
  <cp:revision>27</cp:revision>
  <dc:subject/>
  <dc:title>Esercizio 1</dc:title>
</cp:coreProperties>
</file>