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  <w:lang w:val="it-IT"/>
        </w:rPr>
        <w:t>Compito di Informatica Generale del Corso di Comunicazione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ubblica Sociale e d’Impres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>17/02/2005 Traccia B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porre sinteticamente quali sono le istruzioni, viste a lezione, ricorrenti nella formulazione degli algoritmi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stampa i numeri dispari contenuti nell’array di interi </w:t>
      </w:r>
      <w:r>
        <w:rPr>
          <w:i/>
          <w:sz w:val="28"/>
          <w:szCs w:val="28"/>
          <w:lang w:val="it-IT"/>
        </w:rPr>
        <w:t>nomeArray</w:t>
      </w:r>
      <w:r>
        <w:rPr>
          <w:sz w:val="28"/>
          <w:szCs w:val="28"/>
          <w:lang w:val="it-IT"/>
        </w:rPr>
        <w:t xml:space="preserve"> passato come parametro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>function numeriDispari(int[] nomeArray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3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po il seguente frammento di codice 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tring a = “Buongiorno ”;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 += “America”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in a c'è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valore indeterminato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stringa “America Buongiorno”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stringa “Buongiorno America”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l valore 17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assuma il seguente schema per una base di dati: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it-IT"/>
        </w:rPr>
        <w:t>Studente(matricola, nome, cognome, codice_esame)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it-IT"/>
        </w:rPr>
        <w:t>Esame(codice_esame, docente, programma, nome_esame)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Si esprima in SQL ciascuna delle seguenti interrogazioni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il programma dell’esame tenuto dal prof. Medici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il nome e il cognome dello studente con matricola 243566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il nome dei docenti degli esami sostenuti dalla matricola 226752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Dato il seguente numero binario 110111quali tra i seguenti numeri ne e’ la rappresentazione nel sistema decimale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72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65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15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b/>
          <w:sz w:val="28"/>
          <w:szCs w:val="28"/>
          <w:lang w:val="it-IT"/>
        </w:rPr>
        <w:t xml:space="preserve"> 55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6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4526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320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>T</w:t>
                                    <w:tab/>
                                    <w:t>= {$,&amp; }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  <w:t xml:space="preserve">NT </w:t>
                                    <w:tab/>
                                    <w:t>= {S,A}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  <w:tab/>
                                    <w:t xml:space="preserve">Start </w:t>
                                    <w:tab/>
                                    <w:t>= {S}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S::=$S&amp;|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  <w:t>A::=$&amp;| 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4.4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320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>T</w:t>
                              <w:tab/>
                              <w:t>= {$,&amp; }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  <w:t xml:space="preserve">NT </w:t>
                              <w:tab/>
                              <w:t>= {S,A}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ab/>
                              <w:t xml:space="preserve">Start </w:t>
                              <w:tab/>
                              <w:t>= {S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S::=$S&amp;|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  <w:t>A::=$&amp;|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$&amp;, $$$&amp;&amp;&amp;&amp;, $$$$&amp;&amp;&amp;&amp;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lang w:val="it-IT"/>
        </w:rPr>
        <w:t xml:space="preserve">Dato il seguente frammento di codic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          </w:t>
      </w:r>
      <w:r>
        <w:rPr>
          <w:lang w:val="it-IT"/>
        </w:rPr>
        <w:t>funzioneSemplice(int[] a, int n )</w:t>
      </w:r>
    </w:p>
    <w:p>
      <w:pPr>
        <w:pStyle w:val="Normal"/>
        <w:rPr/>
      </w:pPr>
      <w:r>
        <w:rPr>
          <w:lang w:val="it-IT"/>
        </w:rPr>
        <w:tab/>
      </w:r>
      <w:r>
        <w:rPr/>
        <w:t>{</w:t>
        <w:br/>
        <w:t>                int s=0;</w:t>
        <w:br/>
        <w:t>                for (int i=0; i&lt;a.length; i++)</w:t>
      </w:r>
    </w:p>
    <w:p>
      <w:pPr>
        <w:pStyle w:val="Normal"/>
        <w:rPr/>
      </w:pPr>
      <w:r>
        <w:rPr/>
        <w:tab/>
        <w:t xml:space="preserve">  {</w:t>
        <w:br/>
        <w:t>                        s=a [i];</w:t>
      </w:r>
    </w:p>
    <w:p>
      <w:pPr>
        <w:pStyle w:val="Normal"/>
        <w:rPr/>
      </w:pPr>
      <w:r>
        <w:rPr/>
        <w:tab/>
        <w:tab/>
        <w:t xml:space="preserve">if(s </w:t>
      </w:r>
      <w:r>
        <w:rPr>
          <w:rFonts w:eastAsia="Symbol" w:cs="Symbol" w:ascii="Symbol" w:hAnsi="Symbol"/>
        </w:rPr>
        <w:t></w:t>
      </w:r>
      <w:r>
        <w:rPr/>
        <w:t xml:space="preserve"> n) Stampa(s);</w:t>
      </w:r>
    </w:p>
    <w:p>
      <w:pPr>
        <w:pStyle w:val="Normal"/>
        <w:rPr/>
      </w:pPr>
      <w:r>
        <w:rPr/>
        <w:br/>
        <w:t>               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sporre cosa stampa la funzione funzioneSemplice indipendentemente dai parametri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8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gli errori.</w:t>
      </w:r>
    </w:p>
    <w:p>
      <w:pPr>
        <w:pStyle w:val="Normal"/>
        <w:rPr/>
      </w:pPr>
      <w:r>
        <w:rPr>
          <w:sz w:val="28"/>
          <w:szCs w:val="28"/>
        </w:rPr>
        <w:t xml:space="preserve">&lt;body text="#00HH00" 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p align="center"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font color="#FF6600"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&lt;b&gt;la sals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/font&gt;</w:t>
      </w:r>
    </w:p>
    <w:p>
      <w:pPr>
        <w:pStyle w:val="Normal"/>
        <w:tabs>
          <w:tab w:val="clear" w:pos="720"/>
          <w:tab w:val="right" w:pos="9178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/b&gt;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p align="left"&gt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&lt;img src="..\Immagini\Salsa1.jpg"  height =20%" align="top" 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/p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table&gt;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&lt;table borderline="8"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&lt;tr&gt;&lt;td&gt; La salsa e i balli latino americani...un po' di storia!!&lt;/font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&lt;/table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/body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9 (4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Indicare quale/i dei seguenti frammenti di codice stampa il numero 2 nell’ipotesi che: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>int x=4, y=6;</w:t>
      </w:r>
    </w:p>
    <w:p>
      <w:pPr>
        <w:pStyle w:val="Normal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f</w:t>
      </w:r>
      <w:r>
        <w:rPr>
          <w:sz w:val="28"/>
          <w:szCs w:val="28"/>
        </w:rPr>
        <w:t xml:space="preserve"> (y &gt; 0)  </w:t>
      </w:r>
      <w:r>
        <w:rPr>
          <w:b/>
          <w:sz w:val="28"/>
          <w:szCs w:val="28"/>
        </w:rPr>
        <w:t>then</w:t>
      </w:r>
      <w:r>
        <w:rPr>
          <w:sz w:val="28"/>
          <w:szCs w:val="28"/>
        </w:rPr>
        <w:t xml:space="preserve"> Stampa (x)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f</w:t>
      </w:r>
      <w:r>
        <w:rPr>
          <w:sz w:val="28"/>
          <w:szCs w:val="28"/>
        </w:rPr>
        <w:t>((x == 0) || (y &lt; x+ 5)) Stampa(y-5)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f</w:t>
      </w:r>
      <w:r>
        <w:rPr>
          <w:sz w:val="28"/>
          <w:szCs w:val="28"/>
        </w:rPr>
        <w:t xml:space="preserve">( x &gt; y ) </w:t>
      </w:r>
      <w:r>
        <w:rPr>
          <w:b/>
          <w:sz w:val="28"/>
          <w:szCs w:val="28"/>
        </w:rPr>
        <w:t>then</w:t>
      </w:r>
      <w:r>
        <w:rPr>
          <w:sz w:val="28"/>
          <w:szCs w:val="28"/>
        </w:rPr>
        <w:t xml:space="preserve"> Stampa(2)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if</w:t>
      </w:r>
      <w:r>
        <w:rPr>
          <w:sz w:val="28"/>
          <w:szCs w:val="28"/>
        </w:rPr>
        <w:t xml:space="preserve"> ( (x !=0) &amp;&amp; (y &gt; x) )</w:t>
      </w:r>
      <w:r>
        <w:rPr>
          <w:b/>
          <w:sz w:val="28"/>
          <w:szCs w:val="28"/>
        </w:rPr>
        <w:t xml:space="preserve"> then </w:t>
      </w:r>
      <w:r>
        <w:rPr>
          <w:sz w:val="28"/>
          <w:szCs w:val="28"/>
        </w:rPr>
        <w:t>Stampa(y-x);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0 (3pt)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crivere brevemente quali sono i tre standard, visti a lezione, per quanto riguarda la codifica dei caratteri.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Esercizio 11 (3pt) 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Quale/i tra le seguenti affermazioni è/sono false 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8"/>
          <w:szCs w:val="28"/>
          <w:lang w:val="it-IT"/>
        </w:rPr>
        <w:t>Il</w:t>
      </w:r>
      <w:r>
        <w:rPr>
          <w:sz w:val="28"/>
          <w:szCs w:val="28"/>
          <w:lang w:val="it-IT"/>
        </w:rPr>
        <w:t xml:space="preserve"> processore preleva dalla memoria delle istruzioni e le esegu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it-IT"/>
        </w:rPr>
        <w:t xml:space="preserve">Ogni processo durante la sua “vita” alterna gli stati di </w:t>
      </w:r>
      <w:r>
        <w:rPr>
          <w:bCs/>
          <w:sz w:val="28"/>
          <w:szCs w:val="28"/>
          <w:lang w:val="it-IT"/>
        </w:rPr>
        <w:t>pronto</w:t>
      </w:r>
      <w:r>
        <w:rPr>
          <w:sz w:val="28"/>
          <w:szCs w:val="28"/>
          <w:lang w:val="it-IT"/>
        </w:rPr>
        <w:t xml:space="preserve">, </w:t>
      </w:r>
      <w:r>
        <w:rPr>
          <w:bCs/>
          <w:sz w:val="28"/>
          <w:szCs w:val="28"/>
          <w:lang w:val="it-IT"/>
        </w:rPr>
        <w:t>esecuzione</w:t>
      </w:r>
      <w:r>
        <w:rPr>
          <w:sz w:val="28"/>
          <w:szCs w:val="28"/>
          <w:lang w:val="it-IT"/>
        </w:rPr>
        <w:t xml:space="preserve">, e </w:t>
      </w:r>
      <w:r>
        <w:rPr>
          <w:bCs/>
          <w:sz w:val="28"/>
          <w:szCs w:val="28"/>
          <w:lang w:val="it-IT"/>
        </w:rPr>
        <w:t>transizione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rimiamo un file per risparmiare tempo quando lo spediamo in ret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lid Math One" w:hAnsi="Euclid Math One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uclid Math One" w:hAnsi="Euclid Math One" w:cs="Times New Roman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uclid Math One" w:hAnsi="Euclid Math On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Euclid Math One" w:hAnsi="Euclid Math One" w:cs="Times New Roman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clid Math One" w:hAnsi="Euclid Math One" w:cs="Times New Roman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Euclid Math One" w:hAnsi="Euclid Math One" w:cs="Times New Roman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Euclid Math One" w:hAnsi="Euclid Math One" w:cs="Times New Roman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16:00Z</dcterms:created>
  <dc:creator>Franca</dc:creator>
  <dc:description/>
  <cp:keywords/>
  <dc:language>en-US</dc:language>
  <cp:lastModifiedBy>Franca</cp:lastModifiedBy>
  <dcterms:modified xsi:type="dcterms:W3CDTF">2005-02-16T14:30:00Z</dcterms:modified>
  <cp:revision>5</cp:revision>
  <dc:subject/>
  <dc:title>Esercizio 1</dc:title>
</cp:coreProperties>
</file>