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12/09/2005 Traccia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iascuno dei software sottoelencati indicarne la categoria a cui appartengono (es: giochi,  editor HTML, etc …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utlook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zill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ePad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2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tra gli interi passati come parametri solo quelli pari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stampa(int num1, int num2, int num3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3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i seguenti numeri decimali darne la codifica in binario: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0,  198, 511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idenziando i passaggi della trasformazione dal sistema decimale a quello binario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4 (3pt)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Dati i seguenti costrutti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vertAlign w:val="subscript"/>
          <w:lang w:val="it-IT"/>
        </w:rPr>
        <w:t>matricola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</w:t>
      </w: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)</w:t>
      </w:r>
    </w:p>
    <w:p>
      <w:pPr>
        <w:pStyle w:val="Normal"/>
        <w:autoSpaceDE w:val="false"/>
        <w:ind w:left="17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scriverli usando la sintassi SQL (es: select, where, join) vista a lezione.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5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Quanti byte occupa un’immagine di 120x100 pixel in bianco e nero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  <w:lang w:val="it-IT"/>
        </w:rPr>
        <w:t>100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200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200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500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6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a grammatica formale (o BackusNaurForm) è costituita da 4 elementi. Elencarli descrivendoli brevement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yellow"/>
          <w:u w:val="single"/>
          <w:lang w:val="it-IT"/>
        </w:rPr>
        <w:t>Esercizio 7 (5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</w:r>
      <w:r>
        <w:rPr/>
        <w:t>{</w:t>
        <w:br/>
        <w:t>                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</w:p>
    <w:p>
      <w:pPr>
        <w:pStyle w:val="Normal"/>
        <w:rPr/>
      </w:pPr>
      <w:r>
        <w:rPr>
          <w:lang w:val="it-IT"/>
        </w:rPr>
        <w:br/>
        <w:t>               }</w:t>
      </w:r>
    </w:p>
    <w:p>
      <w:pPr>
        <w:pStyle w:val="Normal"/>
        <w:rPr/>
      </w:pPr>
      <w:r>
        <w:rPr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arlo in maniera tale da stampare il max tra gli interi contenuti nell’array a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8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TML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EAD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&lt;TITLE&gt;Come si ordina&lt;/TITLE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/HEAD&gt;</w:t>
      </w:r>
    </w:p>
    <w:p>
      <w:pPr>
        <w:pStyle w:val="Normal"/>
        <w:rPr/>
      </w:pPr>
      <w:r>
        <w:rPr>
          <w:rFonts w:eastAsia="Batang;바탕"/>
        </w:rPr>
        <w:t>&lt;BODY bgcolor="#D00000"&gt;</w:t>
      </w:r>
    </w:p>
    <w:p>
      <w:pPr>
        <w:pStyle w:val="Normal"/>
        <w:rPr/>
      </w:pPr>
      <w:r>
        <w:rPr>
          <w:rFonts w:eastAsia="Batang;바탕"/>
          <w:lang w:val="it-IT"/>
        </w:rPr>
        <w:t>&lt;map size="7" 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top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/>
      </w:pPr>
      <w:r>
        <w:rPr>
          <w:rFonts w:eastAsia="Batang;바탕"/>
          <w:lang w:val="it-IT"/>
        </w:rPr>
        <w:t>&lt;javascript&gt;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o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Buon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Cattiv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il&gt; Discret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u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BODY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9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dicare (giustificando la risposta) quali tra le seguenti affermazioni risultano vere con y = 1 e x = 2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(x == 0) || (y &lt; x+ 5) )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lt; y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 (x % 3 =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0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a si individua con l’acronimo CISC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In Internet, ad ogni computer e’ assegnato un indirizzo, chiamato?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IP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networ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name servic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52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5-09-09T14:51:00Z</dcterms:modified>
  <cp:revision>41</cp:revision>
  <dc:subject/>
  <dc:title>Esercizio 1</dc:title>
</cp:coreProperties>
</file>