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pito di Informatica Generale-Laurea Comunicazione Pubblica Sociale e d’Impresa- Appello 06/06/2005 Traccia B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lencare e descrivere sinteticamente almeno 3 dei supporti rimovibili visti a le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il numero di “c” (carattere </w:t>
      </w:r>
      <w:r>
        <w:rPr>
          <w:i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 xml:space="preserve">) contenute nell’array di caratteri  </w:t>
      </w:r>
      <w:r>
        <w:rPr>
          <w:i/>
          <w:sz w:val="28"/>
          <w:szCs w:val="28"/>
          <w:lang w:val="it-IT"/>
        </w:rPr>
        <w:t>arrayChar</w:t>
      </w:r>
      <w:r>
        <w:rPr>
          <w:sz w:val="28"/>
          <w:szCs w:val="28"/>
          <w:lang w:val="it-IT"/>
        </w:rPr>
        <w:t xml:space="preserve"> passato come parametro. Supponiamo che l’array sia di lunghezza 10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function carattere(char[] arrayChar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nte informazioni si possono codificare con 2 bit ? Esporre quali sono le sequenze possibili di bit genera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lang w:val="it-IT"/>
        </w:rPr>
        <w:t>6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9</w:t>
        <w:tab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8"/>
          <w:szCs w:val="28"/>
          <w:lang w:val="it-IT"/>
        </w:rPr>
        <w:t>4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8</w:t>
        <w:tab/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durre in modo intelligibile i seguenti costrutti SQL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matricole=234567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bCs/>
          <w:sz w:val="28"/>
          <w:szCs w:val="28"/>
          <w:vertAlign w:val="subscript"/>
          <w:lang w:val="it-IT"/>
        </w:rPr>
        <w:t xml:space="preserve"> nome, indirizzo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144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π </w:t>
      </w:r>
      <w:r>
        <w:rPr>
          <w:sz w:val="28"/>
          <w:szCs w:val="28"/>
          <w:vertAlign w:val="subscript"/>
        </w:rPr>
        <w:t>avg(voto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it-IT"/>
        </w:rPr>
        <w:t>(Studenti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numero decimale 27 quali tra le seguenti coppie ne e’ la rappresentazione, rispettivamente  nel sistema decimale binario ed esadecimale?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1B,  11000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(27,  11011)</w:t>
        <w:tab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27,  11001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(1B,  11011)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4526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20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a,b }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T </w:t>
                                    <w:tab/>
                                    <w:t>= {S,A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Star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aA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ab| 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20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a,b }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T </w:t>
                              <w:tab/>
                              <w:t>= {S,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Star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S::=a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A::=ab|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b, </w:t>
        <w:tab/>
        <w:t xml:space="preserve">aaabbb, </w:t>
        <w:tab/>
        <w:t>aaaabbb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esempio(int[] a, int n )</w:t>
      </w:r>
    </w:p>
    <w:p>
      <w:pPr>
        <w:pStyle w:val="Normal"/>
        <w:rPr/>
      </w:pPr>
      <w:r>
        <w:rPr>
          <w:lang w:val="it-IT"/>
        </w:rPr>
        <w:tab/>
        <w:t>{</w:t>
        <w:br/>
        <w:t xml:space="preserve">                </w:t>
      </w:r>
      <w:r>
        <w:rPr/>
        <w:t>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=a [i];</w:t>
      </w:r>
    </w:p>
    <w:p>
      <w:pPr>
        <w:pStyle w:val="Normal"/>
        <w:rPr/>
      </w:pPr>
      <w:r>
        <w:rPr/>
        <w:tab/>
        <w:tab/>
        <w:t>if(s &gt; n) Stampa(s);</w:t>
      </w:r>
    </w:p>
    <w:p>
      <w:pPr>
        <w:pStyle w:val="Normal"/>
        <w:rPr/>
      </w:pPr>
      <w:r>
        <w:rPr/>
        <w:br/>
        <w:t>               }</w:t>
      </w:r>
    </w:p>
    <w:p>
      <w:pPr>
        <w:pStyle w:val="Normal"/>
        <w:rPr/>
      </w:pPr>
      <w:r>
        <w:rPr/>
        <w:tab/>
      </w:r>
      <w:r>
        <w:rPr>
          <w:lang w:val="it-IT"/>
        </w:rPr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odificarlo in modo che la funzione </w:t>
      </w:r>
      <w:r>
        <w:rPr>
          <w:i/>
          <w:sz w:val="28"/>
          <w:szCs w:val="28"/>
          <w:lang w:val="it-IT"/>
        </w:rPr>
        <w:t>esempio</w:t>
      </w:r>
      <w:r>
        <w:rPr>
          <w:sz w:val="28"/>
          <w:szCs w:val="28"/>
          <w:lang w:val="it-IT"/>
        </w:rPr>
        <w:t xml:space="preserve"> stampi i numeri interi contenuti nell’array che non sono divisibili per n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body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Batang;바탕"/>
          <w:sz w:val="28"/>
          <w:szCs w:val="28"/>
          <w:lang w:val="it-IT"/>
        </w:rPr>
        <w:t>&lt;div align="center"&gt;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a href=" www.rep.it" title="Vai al sito" target=_blank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Batang;바탕"/>
          <w:sz w:val="28"/>
          <w:szCs w:val="28"/>
          <w:lang w:val="it-IT"/>
        </w:rPr>
        <w:t>&lt;img src=".\Immagini sito\p7.gif"&gt;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/ahref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p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font color="#0000DF" size="7"&gt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>&lt;a nome="pippo "&gt; Link a pippo &lt;/a&gt; &lt;break&gt;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>&lt;font size="6"&gt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>Il giornale dei giornali- &lt;italic&gt;Speciali&lt;/italic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p&gt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font size="2" color="#FFFFFF"&gt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table cellpadding="0" cellspacing="0" border="1"&gt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table bgcolor="#0000A0"&gt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tr&gt;</w:t>
      </w:r>
      <w:r>
        <w:rPr>
          <w:sz w:val="28"/>
          <w:szCs w:val="28"/>
        </w:rPr>
        <w:t xml:space="preserve"> &lt;td&gt; Imma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/table&gt;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/body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care quale/i delle seguenti affermazioni è/sono falsa/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 &gt; 0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x == 0) || (y &lt; x+ 5)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x &gt; y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(x !=0) &amp;&amp; (y &gt; x +2 )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che x = 5 e y = 4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s’è o cosa fa il </w:t>
      </w:r>
      <w:r>
        <w:rPr>
          <w:i/>
          <w:sz w:val="28"/>
          <w:szCs w:val="28"/>
          <w:lang w:val="it-IT"/>
        </w:rPr>
        <w:t>file system</w:t>
      </w:r>
      <w:r>
        <w:rPr>
          <w:sz w:val="28"/>
          <w:szCs w:val="28"/>
          <w:lang w:val="it-IT"/>
        </w:rPr>
        <w:t xml:space="preserve"> in un sistema operativo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Un processo Pi si sospende in attesa di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cezione di un messaggio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ncronizzazione con un altro process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ricaricare le batterie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Quale/i tra le precedenti affermazioni è/sono falsa/e ?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lid Math One" w:hAnsi="Euclid Math One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uclid Math One" w:hAnsi="Euclid Math One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clid Math One" w:hAnsi="Euclid Math On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Euclid Math One" w:hAnsi="Euclid Math One" w:cs="Times New Roman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Euclid Math One" w:hAnsi="Euclid Math One" w:cs="Times New Roman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Euclid Math One" w:hAnsi="Euclid Math One" w:cs="Times New Roman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Euclid Math One" w:hAnsi="Euclid Math One" w:cs="Times New Roman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9:28:00Z</dcterms:created>
  <dc:creator>Franca</dc:creator>
  <dc:description/>
  <cp:keywords/>
  <dc:language>en-US</dc:language>
  <cp:lastModifiedBy>IEI</cp:lastModifiedBy>
  <cp:lastPrinted>2005-06-06T07:35:00Z</cp:lastPrinted>
  <dcterms:modified xsi:type="dcterms:W3CDTF">2005-06-06T06:02:00Z</dcterms:modified>
  <cp:revision>12</cp:revision>
  <dc:subject/>
  <dc:title>Esercizio 1</dc:title>
</cp:coreProperties>
</file>