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01/06/2006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rFonts w:ascii="Courier New" w:hAnsi="Courier New" w:cs="Courier New"/>
          <w:u w:val="single"/>
          <w:lang w:val="it-IT"/>
        </w:rPr>
      </w:pPr>
      <w:r>
        <w:rPr>
          <w:rFonts w:cs="Courier New" w:ascii="Courier New" w:hAnsi="Courier New"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 xml:space="preserve">Si scriva un programma, usando i costrutti visti a lezione, che stampa i numeri dispari contenuti nell’array di interi </w:t>
      </w:r>
      <w:r>
        <w:rPr>
          <w:rFonts w:cs="Courier New" w:ascii="Courier New" w:hAnsi="Courier New"/>
          <w:i/>
          <w:lang w:val="it-IT"/>
        </w:rPr>
        <w:t>nomeArray</w:t>
      </w:r>
      <w:r>
        <w:rPr>
          <w:rFonts w:cs="Courier New" w:ascii="Courier New" w:hAnsi="Courier New"/>
          <w:lang w:val="it-IT"/>
        </w:rPr>
        <w:t xml:space="preserve"> passato come parametro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>function dispari(int[] nomeArray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espressione ((x &amp;&amp; y) || !x) è equivalente a..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x || y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x &amp;&amp; !x) || y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&amp;&amp; (y || !x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&amp;&amp; y || !x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x &amp;&amp; y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Si assuma il seguente schema per una base di dati: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lang w:val="it-IT"/>
        </w:rPr>
        <w:t>Studente(matricola, nome, cognome, codice_esameS)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lang w:val="it-IT"/>
        </w:rPr>
        <w:t>Esame(codice_esameE, docente, programma, nome_esame)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lezionare il programma dell’esame con codice AA234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lezionare il nome e la matricola dello studente con matricola 243566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Dato il seguente numero binario 11011 quali tra i seguenti numeri ne e’ la rappresentazione nel sistema decimale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b/>
          <w:lang w:val="it-IT"/>
        </w:rPr>
        <w:t>71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Courier New" w:ascii="Courier New" w:hAnsi="Courier New"/>
          <w:b/>
          <w:lang w:val="it-IT"/>
        </w:rPr>
        <w:t xml:space="preserve"> 27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b/>
          <w:lang w:val="it-IT"/>
        </w:rPr>
        <w:t>117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Courier New" w:ascii="Courier New" w:hAnsi="Courier New"/>
          <w:b/>
          <w:lang w:val="it-IT"/>
        </w:rPr>
        <w:t xml:space="preserve">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6 (3pt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la seguente grammatica 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T</w:t>
        <w:tab/>
        <w:t>= {c, d}</w:t>
        <w:tab/>
        <w:tab/>
      </w:r>
      <w:r>
        <w:rPr>
          <w:rFonts w:cs="Courier New" w:ascii="Courier New" w:hAnsi="Courier New"/>
          <w:lang w:val="it-IT" w:eastAsia="it-IT"/>
        </w:rPr>
        <w:t xml:space="preserve">S::=cAd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NT </w:t>
        <w:tab/>
        <w:t>= {S,A}</w:t>
        <w:tab/>
        <w:tab/>
      </w:r>
      <w:r>
        <w:rPr>
          <w:rFonts w:cs="Courier New" w:ascii="Courier New" w:hAnsi="Courier New"/>
          <w:lang w:val="it-IT" w:eastAsia="it-IT"/>
        </w:rPr>
        <w:t>A::=cd | 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tart </w:t>
        <w:tab/>
        <w:t>= {S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 quale/i delle seguenti stringhe appartiene al linguaggio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d, cccdddd, ccccdddd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funzione semplice(int[] vettore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int s=0;</w:t>
        <w:br/>
        <w:t>       for (int i=0; i &lt; vettore.length; 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{</w:t>
        <w:br/>
        <w:t>          s= vettore [i]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f(s == i) Stampa(s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        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orre per ogni iterazione lo stato dell’algoritmo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8 (3pt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o il seguente codice individuare gli error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body text="00cc00" 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align="cent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nt color="#FF6600"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b&gt;la salsa &lt;/p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&gt;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&lt;img src="..\Immagini\Salsa1."  height =20%" align="top" 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/p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table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&lt;table border="8"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&lt;tr&gt;&lt;td&gt; 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alsa e i balli latino americani...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po' di storia!!&lt;/font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&lt;/table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/body&gt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 x=3, y=25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y &gt; 0) 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 (x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>((x == 0) || (y &lt; x+ 5)) Stampa(y-5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( x &gt; y )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(2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 (x != 0) &amp;&amp; (y &gt; x) )</w:t>
      </w:r>
      <w:r>
        <w:rPr>
          <w:rFonts w:cs="Courier New" w:ascii="Courier New" w:hAnsi="Courier New"/>
          <w:b/>
        </w:rPr>
        <w:t xml:space="preserve"> then </w:t>
      </w:r>
      <w:r>
        <w:rPr>
          <w:rFonts w:cs="Courier New" w:ascii="Courier New" w:hAnsi="Courier New"/>
        </w:rPr>
        <w:t>Stampa(y-x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10 (3pt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quanti bit avete bisogno per memorizzare 330 valori divers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 xml:space="preserve">Assumete che x e y siano variabili int, e che il loro valore prima di ciascuno dei seguenti assegnamenti sia rispettivamente 4 e 10. Dite, spiegando chiaramente il perche’,quale sarà il loro valore dopo gli assegnamenti indicati: 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fr-FR"/>
        </w:rPr>
        <w:t xml:space="preserve">y=x++ 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y+=x 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lid Math One" w:hAnsi="Euclid Math One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lid Math One" w:hAnsi="Euclid Math One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clid Math One" w:hAnsi="Euclid Math On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clid Math One" w:hAnsi="Euclid Math One" w:cs="Times New Roma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uclid Math One" w:hAnsi="Euclid Math One" w:cs="Times New Roman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Euclid Math One" w:hAnsi="Euclid Math One" w:cs="Times New Roman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5:00Z</dcterms:created>
  <dc:creator>Franca</dc:creator>
  <dc:description/>
  <cp:keywords/>
  <dc:language>en-US</dc:language>
  <cp:lastModifiedBy>ISTI</cp:lastModifiedBy>
  <dcterms:modified xsi:type="dcterms:W3CDTF">2006-05-31T10:25:00Z</dcterms:modified>
  <cp:revision>17</cp:revision>
  <dc:subject/>
  <dc:title>Esercizio 1</dc:title>
</cp:coreProperties>
</file>